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sk-SK"/>
        </w:rPr>
      </w:pPr>
      <w:r>
        <w:rPr>
          <w:b/>
          <w:sz w:val="48"/>
          <w:szCs w:val="48"/>
          <w:lang w:val="sk-SK"/>
        </w:rPr>
        <w:t>OBEC  PRUSKÉ</w:t>
      </w:r>
    </w:p>
    <w:p>
      <w:pPr>
        <w:pStyle w:val="Normal"/>
        <w:jc w:val="center"/>
        <w:rPr>
          <w:b/>
          <w:b/>
          <w:sz w:val="44"/>
          <w:szCs w:val="44"/>
          <w:lang w:val="sk-SK"/>
        </w:rPr>
      </w:pPr>
      <w:r>
        <w:rPr>
          <w:b/>
          <w:sz w:val="44"/>
          <w:szCs w:val="44"/>
          <w:lang w:val="sk-SK"/>
        </w:rPr>
      </w:r>
    </w:p>
    <w:p>
      <w:pPr>
        <w:pStyle w:val="Normal"/>
        <w:ind w:left="-900" w:firstLine="540"/>
        <w:jc w:val="center"/>
        <w:rPr>
          <w:lang w:val="sk-SK"/>
        </w:rPr>
      </w:pPr>
      <w:r>
        <w:rPr>
          <w:lang w:val="sk-SK"/>
        </w:rPr>
        <w:t>Pod kostolom1, 018 52, tel.: 042 /4492 753, fax. : 042 / 4492 730,</w:t>
      </w:r>
    </w:p>
    <w:p>
      <w:pPr>
        <w:pStyle w:val="Normal"/>
        <w:ind w:left="-900" w:firstLine="540"/>
        <w:jc w:val="center"/>
        <w:rPr/>
      </w:pPr>
      <w:r>
        <w:rPr>
          <w:lang w:val="sk-SK"/>
        </w:rPr>
        <w:t xml:space="preserve"> </w:t>
      </w:r>
      <w:r>
        <w:rPr>
          <w:lang w:val="sk-SK"/>
        </w:rPr>
        <w:t xml:space="preserve">e-mail: </w:t>
      </w:r>
      <w:hyperlink r:id="rId2">
        <w:r>
          <w:rPr>
            <w:rStyle w:val="InternetLink"/>
            <w:lang w:val="sk-SK"/>
          </w:rPr>
          <w:t>obec.pruske@stonline.sk</w:t>
        </w:r>
      </w:hyperlink>
      <w:r>
        <w:rPr>
          <w:lang w:val="sk-SK"/>
        </w:rPr>
        <w:t xml:space="preserve"> , </w:t>
      </w:r>
      <w:hyperlink r:id="rId3">
        <w:r>
          <w:rPr>
            <w:rStyle w:val="InternetLink"/>
            <w:lang w:val="sk-SK"/>
          </w:rPr>
          <w:t>www.obecpruske.sk</w:t>
        </w:r>
      </w:hyperlink>
      <w:r>
        <w:rPr>
          <w:lang w:val="sk-SK"/>
        </w:rPr>
        <w:t xml:space="preserve">, </w:t>
      </w:r>
    </w:p>
    <w:p>
      <w:pPr>
        <w:pStyle w:val="Normal"/>
        <w:ind w:left="-900" w:firstLine="540"/>
        <w:jc w:val="center"/>
        <w:rPr>
          <w:lang w:val="sk-SK"/>
        </w:rPr>
      </w:pPr>
      <w:r>
        <w:rPr>
          <w:lang w:val="sk-SK"/>
        </w:rPr>
      </w:r>
    </w:p>
    <w:p>
      <w:pPr>
        <w:pStyle w:val="Normal"/>
        <w:ind w:left="-900" w:firstLine="540"/>
        <w:rPr>
          <w:sz w:val="28"/>
          <w:szCs w:val="28"/>
          <w:lang w:val="sk-SK"/>
        </w:rPr>
      </w:pPr>
      <w:r>
        <w:rPr>
          <w:sz w:val="28"/>
          <w:szCs w:val="28"/>
          <w:lang w:val="sk-SK"/>
        </w:rPr>
      </w:r>
    </w:p>
    <w:p>
      <w:pPr>
        <w:pStyle w:val="Normal"/>
        <w:numPr>
          <w:ilvl w:val="0"/>
          <w:numId w:val="1"/>
        </w:numPr>
        <w:rPr/>
      </w:pPr>
      <w:r>
        <w:rPr>
          <w:sz w:val="28"/>
          <w:szCs w:val="28"/>
          <w:lang w:val="sk-SK"/>
        </w:rPr>
        <w:t>V obci je zavedený separovaný zber od roku 2003. Od 01.02.2005 sa tento zber rozšíril o zber plastov a textilu / v súčasnosti sa už nerealizuje, vzhľadom na to, že na Slovensku nie je odberateľ, ktorý zhodnocuje textil/.</w:t>
      </w:r>
    </w:p>
    <w:p>
      <w:pPr>
        <w:pStyle w:val="Normal"/>
        <w:numPr>
          <w:ilvl w:val="0"/>
          <w:numId w:val="1"/>
        </w:numPr>
        <w:rPr>
          <w:sz w:val="28"/>
          <w:szCs w:val="28"/>
          <w:lang w:val="sk-SK"/>
        </w:rPr>
      </w:pPr>
      <w:r>
        <w:rPr>
          <w:sz w:val="28"/>
          <w:szCs w:val="28"/>
          <w:lang w:val="sk-SK"/>
        </w:rPr>
        <w:t>V obci je separovaný zber na nasledovné komodity: sklo, papier, kovy, plasty, akumulátory. V zbernom dvore je možné odovzdať nebezpečný odpad, objemný odpad, drobný stavebný odpad, elektroodpad z domácností a pneumatiky.</w:t>
      </w:r>
    </w:p>
    <w:p>
      <w:pPr>
        <w:pStyle w:val="Normal"/>
        <w:numPr>
          <w:ilvl w:val="0"/>
          <w:numId w:val="1"/>
        </w:numPr>
        <w:rPr/>
      </w:pPr>
      <w:r>
        <w:rPr>
          <w:sz w:val="28"/>
          <w:szCs w:val="28"/>
          <w:lang w:val="sk-SK"/>
        </w:rPr>
        <w:t xml:space="preserve">V obci je vytvorený zberný dvor, kde občania môžu prinášať určené druhy odpadov v rámci prevádzkového poriadku / schválený príslušným Obvodným úradom ŽP a tiež Regionálnym úradom verejného zdravotníctva/. V rámci finančných možností sú vytvorené podmienky dobré. </w:t>
      </w:r>
    </w:p>
    <w:p>
      <w:pPr>
        <w:pStyle w:val="Normal"/>
        <w:numPr>
          <w:ilvl w:val="0"/>
          <w:numId w:val="1"/>
        </w:numPr>
        <w:rPr/>
      </w:pPr>
      <w:r>
        <w:rPr>
          <w:sz w:val="28"/>
          <w:szCs w:val="28"/>
          <w:lang w:val="sk-SK"/>
        </w:rPr>
        <w:t>Pri zabezpečení separovaného zberu obec Pruské postupuje individuálne. Avšak v rámci mikroregiónu bol na Enviromentálny fond predložený projekt na zabezpečenie jednotných zberných nádob pre všetky obce a mestá v mikroregióne Zdroje Bielych Karpát, ktorý však nebol podporený. Tiež obec sa snaží koncepčne riešiť problém s biologicky rozložiteľným odpadom na úrovni mikroregiónu vybudovaním kompostárne pre účely celého MR. Realizáciou separovaného zberu je formovaný vzťah ľudí k ochrane bezprostredného životného prostredia, no aj medziľudské vzťahy, keďže napríklad občania v bytových domoch využívajú zberné nádoby spoločne. Niekedy stačí iba jeden človek, ktorý nesprávnym triedením či laxným prístupom k tomuto problému „zničí“ prácu tých občanov, ktorí svoje odpady triedia poctivo a správne. Spolupráca je teda nevyhnutná, a to nielen pri činnostiach súvisiacich s ochranou životného prostredia. Spolupráca posilňuje spoluzodpovednosť občanov, ale aj sebakontrolu, čo je dôležité pre neustále skvalitňovanie práce komunity vo všetkých oblastiach života.</w:t>
      </w:r>
    </w:p>
    <w:p>
      <w:pPr>
        <w:pStyle w:val="Normal"/>
        <w:numPr>
          <w:ilvl w:val="0"/>
          <w:numId w:val="1"/>
        </w:numPr>
        <w:rPr>
          <w:sz w:val="28"/>
          <w:szCs w:val="28"/>
          <w:lang w:val="sk-SK"/>
        </w:rPr>
      </w:pPr>
      <w:r>
        <w:rPr>
          <w:sz w:val="28"/>
          <w:szCs w:val="28"/>
          <w:lang w:val="sk-SK"/>
        </w:rPr>
        <w:t>Obec má vytvorený zberný dvor, kde sa zhromažďujú jednotlivé druhy odpadov. Občania majú vytvorené podmienky na separovanie komodít, zber separovaných zložiek je kombinovaný, teda donáškový na zberný dvor v určených dňoch a hodinách, a tiež zber po obci zamestnancami obce vo vopred určených termínoch.</w:t>
      </w:r>
    </w:p>
    <w:p>
      <w:pPr>
        <w:pStyle w:val="Normal"/>
        <w:numPr>
          <w:ilvl w:val="0"/>
          <w:numId w:val="1"/>
        </w:numPr>
        <w:rPr>
          <w:sz w:val="28"/>
          <w:szCs w:val="28"/>
          <w:lang w:val="sk-SK"/>
        </w:rPr>
      </w:pPr>
      <w:r>
        <w:rPr>
          <w:sz w:val="28"/>
          <w:szCs w:val="28"/>
          <w:lang w:val="sk-SK"/>
        </w:rPr>
        <w:t>V obci sú rozmiestnené nádoby na zber niektorých komodít pre jednotlivé druhy odpadu. Nie pre všetky druhy, tu je možnosť priniesť ich na zberný dvor. Papier zbierame do veľkoobjemových kontajnerov, plasty sú zbierané do vriec, ktoré sú zvážané po obci vo vopred vyhlásených termínoch. Koľko vriec občan odovzdá, toľko prázdnych vriec zdarma dostane.</w:t>
      </w:r>
    </w:p>
    <w:p>
      <w:pPr>
        <w:pStyle w:val="Normal"/>
        <w:numPr>
          <w:ilvl w:val="0"/>
          <w:numId w:val="1"/>
        </w:numPr>
        <w:rPr>
          <w:sz w:val="28"/>
          <w:szCs w:val="28"/>
          <w:lang w:val="sk-SK"/>
        </w:rPr>
      </w:pPr>
      <w:r>
        <w:rPr>
          <w:sz w:val="28"/>
          <w:szCs w:val="28"/>
          <w:lang w:val="sk-SK"/>
        </w:rPr>
        <w:t>Plán zberu je individuálny, vždy sa vyhlasuje bežnými dostupnými prostriedkami. Zber plastov je určený na každý posledný piatok v mesiaci. V zmysle zákona o odpadoch č.223/2001 Z.z. v znení neskorších predpisov a doplnkov v obci dvakrát ročne / jar a jeseň / sa realizuje zber objemného odpadu a drobného stavebného odpadu, ako aj ostatných druhov odpadov v rámci vytvoreného systému separovaného zberu v obci Pruské.</w:t>
      </w:r>
    </w:p>
    <w:p>
      <w:pPr>
        <w:pStyle w:val="Normal"/>
        <w:numPr>
          <w:ilvl w:val="0"/>
          <w:numId w:val="1"/>
        </w:numPr>
        <w:rPr>
          <w:sz w:val="28"/>
          <w:szCs w:val="28"/>
          <w:lang w:val="sk-SK"/>
        </w:rPr>
      </w:pPr>
      <w:r>
        <w:rPr>
          <w:sz w:val="28"/>
          <w:szCs w:val="28"/>
          <w:lang w:val="sk-SK"/>
        </w:rPr>
        <w:t>Termíny o zbere jednotlivých druhov odpadov sa vyhlasujú cestou miestneho rozhlasu, informácie sú dostupné aj na internetovej stránke obce. Do budúcnosti je plánované zaviesť pravidelný kalendár termínov, ktorý bude súčasťou polročnej a záverečnej správy starostu obce o dianí v obci.</w:t>
      </w:r>
    </w:p>
    <w:p>
      <w:pPr>
        <w:pStyle w:val="Normal"/>
        <w:numPr>
          <w:ilvl w:val="0"/>
          <w:numId w:val="1"/>
        </w:numPr>
        <w:rPr>
          <w:sz w:val="28"/>
          <w:szCs w:val="28"/>
          <w:lang w:val="sk-SK"/>
        </w:rPr>
      </w:pPr>
      <w:r>
        <w:rPr>
          <w:sz w:val="28"/>
          <w:szCs w:val="28"/>
          <w:lang w:val="sk-SK"/>
        </w:rPr>
        <w:t>Pri zavedení separovaného zberu do praxe sa do všetkých domácností distribuoval leták o výhodách a možnostiach separovaného zberu v obci. Do blízkej budúcnosti je plánované zaviesť rozličné motivačné faktory. Napríklad občan, ktorý bude separovať odpad a toto množstvo bude preukázateľné, bude mať znížený miestny poplatok za KO a DSO, plánovaná je i ekolotéria a ekoburza. Výchovou detí – vytvorenie enviromentálneho krúžku na škole, realizáciou projektov s enviromentálnym zameraním, sa snažíme ovplyvniť najmladšiu generáciu a takto získať dosah aj na ich rodičov. Tiež v zmysle horeuvedeného projektu - ZAVEDENIE KOMPLEXNÉHO SYSTÉMU SEPAROVANÉHO ZBERU V OBCI – plánujeme osloviť organizácie tretieho sektora s vysvetľovacou kampaňou o výhodách separovaného zberu, distribúcia letákov do domácností. Čím viac odpadov sa z komunálneho odpadu vyseparuje, tým sa zníži celkové množstvo zmesového komunálneho odpadu, ktorý sa zneškodňuje skládkovaním a o to nižší je celkový miestny poplatok za KO. „ Čisté mesto očami detí“ je názov projektu, ktorého hlavnou myšlienkou je očistiť mesto od odpadkov, motivovať deti a mládež k zberu odpadov zaujímavými a netradičnými formami – napr. divadlom alebo tým, že jednotlivé druhy separovaného odpadu sa stávajú „platidlom“ a vstupenkou napr. do Centra voľného času, do kina a pod.</w:t>
      </w:r>
    </w:p>
    <w:p>
      <w:pPr>
        <w:pStyle w:val="Normal"/>
        <w:numPr>
          <w:ilvl w:val="0"/>
          <w:numId w:val="1"/>
        </w:numPr>
        <w:rPr/>
      </w:pPr>
      <w:r>
        <w:rPr>
          <w:sz w:val="28"/>
          <w:szCs w:val="28"/>
          <w:lang w:val="sk-SK"/>
        </w:rPr>
        <w:t>Biologicky rozložiteľný odpad občania kompostujú vo vlastných kompostoviskách. Obec biologicky rozložiteľný odpad, ktorý vzniká na jej území, zhodnocuje kompostovaním na školskom kompostovisku. Do budúcnosti je spracovaný projekt na vybudovanie lokálnej kompostárne do 10 ton.</w:t>
      </w:r>
    </w:p>
    <w:p>
      <w:pPr>
        <w:pStyle w:val="Normal"/>
        <w:numPr>
          <w:ilvl w:val="0"/>
          <w:numId w:val="1"/>
        </w:numPr>
        <w:rPr>
          <w:sz w:val="28"/>
          <w:szCs w:val="28"/>
          <w:lang w:val="sk-SK"/>
        </w:rPr>
      </w:pPr>
      <w:r>
        <w:rPr>
          <w:sz w:val="28"/>
          <w:szCs w:val="28"/>
          <w:lang w:val="sk-SK"/>
        </w:rPr>
        <w:t>Nadrozmerné odpady a DSO je možné zhodnotiť, prípadne zneškodniť po dohode s pracovníkmi OcÚ. Tieto druhy odpadu sa snažíme triediť, čo je možné materiálovo, resp. energeticky zhodnotiť a ostatné sú zneškodňované na skládke TKO Lednické Rovne – Podstránie.</w:t>
      </w:r>
    </w:p>
    <w:p>
      <w:pPr>
        <w:pStyle w:val="Normal"/>
        <w:numPr>
          <w:ilvl w:val="0"/>
          <w:numId w:val="1"/>
        </w:numPr>
        <w:rPr>
          <w:sz w:val="28"/>
          <w:szCs w:val="28"/>
          <w:lang w:val="sk-SK"/>
        </w:rPr>
      </w:pPr>
      <w:r>
        <w:rPr>
          <w:sz w:val="28"/>
          <w:szCs w:val="28"/>
          <w:lang w:val="sk-SK"/>
        </w:rPr>
        <w:t>Občania majú možnosť tieto druhy odpadov odovzdať v zmysle zákona 2x ročne, taktiež po dohode na zbernom dvore. Poplatky spojené s likvidáciou tohto odpadu / dovoz, odvoz, poplatok na skládke / je povinný zaplatiť držiteľ odpadu, obec tu vystupuje iba ako subjekt, ktorý zabezpečí likvidáciu tohto odpadu.</w:t>
      </w:r>
    </w:p>
    <w:p>
      <w:pPr>
        <w:pStyle w:val="Normal"/>
        <w:numPr>
          <w:ilvl w:val="0"/>
          <w:numId w:val="1"/>
        </w:numPr>
        <w:rPr>
          <w:sz w:val="28"/>
          <w:szCs w:val="28"/>
          <w:lang w:val="sk-SK"/>
        </w:rPr>
      </w:pPr>
      <w:r>
        <w:rPr>
          <w:sz w:val="28"/>
          <w:szCs w:val="28"/>
          <w:lang w:val="sk-SK"/>
        </w:rPr>
        <w:t>Občania majú aktívny prístup k separovanému zberu. Snažia sa o separáciu odpadu, napriek tomu, že zatiaľ nepociťujú žiadne benefity zo separovaného zberu – napr. zľavu z miestneho poplatku za KO a DSO. Je výhodou, že v obci funguje zberový a zároveň aj donáškový systém, vychádzame v ústrety tým občanom, ktorí prinesú vyseparované druhy odpadov na zberný dvor. Samozrejme, že sa nájdu aj takí občania, ktorí odpad vôbec neseparujú a vyprodukovaný odpad dávajú do smetnej nádoby, ktorej obsah končí na skládke. Často je možné nájsť v smetnej nádobe aj tie druhy odpadov, ktoré tam nepatria – týka sa to najmä nebezpečných odpadov. Alebo pri vrecovanom zbere plastov sú fľaše nepostláčané, vrecia nezviazané, obsah vriec je rôznorodý, obsahuje aj rozličné iné zložky, ako plasty. Informačnou a motivačnou kampaňou v budúcnosti chceme tieto nedostatky postupne odstraňovať.</w:t>
      </w:r>
    </w:p>
    <w:p>
      <w:pPr>
        <w:pStyle w:val="Normal"/>
        <w:numPr>
          <w:ilvl w:val="0"/>
          <w:numId w:val="1"/>
        </w:numPr>
        <w:rPr>
          <w:sz w:val="28"/>
          <w:szCs w:val="28"/>
          <w:lang w:val="sk-SK"/>
        </w:rPr>
      </w:pPr>
      <w:r>
        <w:rPr>
          <w:sz w:val="28"/>
          <w:szCs w:val="28"/>
          <w:lang w:val="sk-SK"/>
        </w:rPr>
        <w:t xml:space="preserve">Do budúcnosti je plánovaný v obci zaviesť nový, komplexný systém nakladania s KO,  DSO a so separovanými odpadmi. V obci je zavedený kombinovaný zber komunálnych odpadov a drobných stavebných odpadov, avšak nové zákonné podmienky už nepostačujú a je nevyhnutné vytvoriť nový, komplexný systém. Separovaný zber zatiaľ funguje prostredníctvom zberných nádob rozmiestnených v obci, ale iba na určité komodity. Obec vyčlenila pre potreby separovaného zberu odpadu priestor už v roku 2003, ktorý by po dobudovaní slúžil ako zberný dvor v provizórnych podmienkach. Tento priestor už nevyhovuje podmienkam obce. Projektom bude vybudovaný nový zberný dvor, zabezpečená technika pre zber a separáciu odpadu vrátane zabezpečenia informačno – motivačnej kampane pre obyvateľov obce. Počet separovaných komodít sa týmto zvýši z 6 na      9-11. Primárnym prínosom je enviromentálny výsledok – nastaví postupné rozširovanie procesu nakladania s odpadmi čo do druhov a v rámci druhu. Sekundárnym prínosom je ekonomický benefit - vysoké úspory zbytočne vynaložených peňažných prostriedkov, znížia sa dopravné náklady obce v oblasti nakladania s odpadmi, zníži sa objem zmesového komunálneho odpadu ukladaného na skládku, čo bude mať za následok aj nižšie poplatky za uloženie na skládke. Terciálnym benefitom je edukačný rozmer – efekt spätnej väzby z pohľadu trvalej udržateľnosti projektu. Výsledný efekt pre občana – zníži sa miestny poplatok za zber, prepravu a zneškodnenie komunálneho odpadu. Vytvorením vhodných podmienok na zbernom dvore, bezplatným zberom a odovzdávaním jednotlivých komodít, rozmiestnením zberných nádob po obci budú mať občania možnosť zbaviť sa odpadu, čo zamedzí vytváranie čiernych nelegálnych skládok v obci. </w:t>
      </w:r>
    </w:p>
    <w:p>
      <w:pPr>
        <w:pStyle w:val="Normal"/>
        <w:ind w:left="585" w:hanging="0"/>
        <w:rPr>
          <w:sz w:val="28"/>
          <w:szCs w:val="28"/>
          <w:lang w:val="sk-SK"/>
        </w:rPr>
      </w:pPr>
      <w:r>
        <w:rPr>
          <w:sz w:val="28"/>
          <w:szCs w:val="28"/>
          <w:lang w:val="sk-SK"/>
        </w:rPr>
        <w:t>Projekt je rozčlenený do dvoch etáp. V prvej etape sa ráta s dobudovaním zberného dvora, vybavením potrebnou technikou, zavedenie systému separovaného zberu. Druhú etapu tvorí vysvetľovacia kampaň a samotný separovaný zber komunálnych odpadov.</w:t>
      </w:r>
    </w:p>
    <w:p>
      <w:pPr>
        <w:pStyle w:val="Normal"/>
        <w:ind w:left="585" w:hanging="0"/>
        <w:rPr>
          <w:sz w:val="28"/>
          <w:szCs w:val="28"/>
          <w:lang w:val="sk-SK"/>
        </w:rPr>
      </w:pPr>
      <w:r>
        <w:rPr>
          <w:sz w:val="28"/>
          <w:szCs w:val="28"/>
          <w:lang w:val="sk-SK"/>
        </w:rPr>
        <w:t>Navrhovaný projekt – Zvedenia komplexného systému separovaného zberu odpadu v obci Pruské so zameraním na separáciu jednotlivých druhov odpadu a kompostovanie biologickej zložky odpadov – nadväzuje na predchádzajúce vybudovanie systému separovaného zberu v obci, je jeho rozšírením a zefektívnením a sám je jednou z etáp na dokončenie komplexného systému v intenciách zákona o odpadoch. Z uvedeného vyplýva, že obec má dostatočné skúsenosti a kapacity na realizáciu projektu tohto typu. Z hľadiska cieľových skupín – obyvateľov obce – je projekt maximálne vhodný vzhľadom na zníženie poplatkov za zber, prepravu a zneškodnenie komunálneho odpadu. Projekt je v súlade s Programom hospodárskeho a sociálneho rozvoja obce, ako i mikroregiónu Zdroje Bielych Karpát. Takisto napĺňa ustanovenia zákona o odpadoch, kde do roku 2010 musia obce zabezpečiť separovaný zber určitých komodít komunálneho odpadu. Projekt napĺňa strategické ciele Národnej stratégie TUR a je v súlade s úlohou 7 Akčného plánu TUR v SR.</w:t>
      </w:r>
    </w:p>
    <w:p>
      <w:pPr>
        <w:pStyle w:val="Normal"/>
        <w:ind w:left="585" w:hanging="0"/>
        <w:rPr>
          <w:sz w:val="28"/>
          <w:szCs w:val="28"/>
          <w:lang w:val="sk-SK"/>
        </w:rPr>
      </w:pPr>
      <w:r>
        <w:rPr>
          <w:sz w:val="28"/>
          <w:szCs w:val="28"/>
          <w:lang w:val="sk-SK"/>
        </w:rPr>
      </w:r>
    </w:p>
    <w:p>
      <w:pPr>
        <w:pStyle w:val="Normal"/>
        <w:rPr>
          <w:sz w:val="32"/>
          <w:szCs w:val="32"/>
          <w:lang w:val="sk-SK"/>
        </w:rPr>
      </w:pPr>
      <w:r>
        <w:rPr>
          <w:sz w:val="32"/>
          <w:szCs w:val="32"/>
          <w:lang w:val="sk-SK"/>
        </w:rPr>
      </w:r>
    </w:p>
    <w:p>
      <w:pPr>
        <w:pStyle w:val="Normal"/>
        <w:ind w:left="-900" w:right="-671" w:firstLine="540"/>
        <w:rPr>
          <w:lang w:val="sk-SK"/>
        </w:rPr>
      </w:pPr>
      <w:r>
        <w:rPr>
          <w:lang w:val="sk-SK"/>
        </w:rPr>
        <w:t xml:space="preserve">  </w:t>
      </w:r>
    </w:p>
    <w:p>
      <w:pPr>
        <w:pStyle w:val="Normal"/>
        <w:rPr>
          <w:sz w:val="32"/>
          <w:szCs w:val="32"/>
          <w:lang w:val="sk-SK"/>
        </w:rPr>
      </w:pPr>
      <w:r>
        <w:rPr>
          <w:sz w:val="32"/>
          <w:szCs w:val="32"/>
          <w:lang w:val="sk-SK"/>
        </w:rPr>
      </w:r>
    </w:p>
    <w:sectPr>
      <w:type w:val="nextPage"/>
      <w:pgSz w:w="11906" w:h="16838"/>
      <w:pgMar w:left="12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pruske@stonline.sk" TargetMode="External"/><Relationship Id="rId3" Type="http://schemas.openxmlformats.org/officeDocument/2006/relationships/hyperlink" Target="http://www.obecpruske.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39:00Z</dcterms:created>
  <dc:creator>J</dc:creator>
  <dc:description/>
  <cp:keywords/>
  <dc:language>en-US</dc:language>
  <cp:lastModifiedBy>J</cp:lastModifiedBy>
  <dcterms:modified xsi:type="dcterms:W3CDTF">2009-03-04T16:28:00Z</dcterms:modified>
  <cp:revision>1</cp:revision>
  <dc:subject/>
  <dc:title>OBEC  PRUSKÉ</dc:title>
</cp:coreProperties>
</file>